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Гражданское дело № </w:t>
      </w:r>
      <w:r>
        <w:rPr>
          <w:rFonts w:eastAsia="Times New Roman" w:cs="Times New Roman"/>
          <w:lang w:val="en-US" w:bidi="en-US"/>
        </w:rPr>
        <w:t>02-1979/1201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12-01-2025-003800-02</w:t>
      </w:r>
      <w:r>
        <w:rPr>
          <w:rFonts w:eastAsia="Times New Roman" w:cs="Times New Roman"/>
          <w:spacing w:val="26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5.2025                                        с.п. Солнечный, Сургутский район </w:t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Коньшиной В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«РегионФасадСтрой» к Сакрава Ларисе Николаевне о взыскании задолженности за жилое помещение и коммунальные услуг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РегионФасадСтрой» к Сакрава Ларисе Николаевне о взыскании задолженности за жилое помещение и коммунальные услуг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крава Ларисы Николаевны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«РегионФасадСтрой» (ИНН 8602151450) 5/8 доли задолженности за жилое помещение и коммунальные услуги в размере 31403,77 рублей, (из которых: основной долг за период с 01.05.2023 по 31.12.2024 года – 24358,88 рублей, пени за период с 01.05.2023 по 31.12.2024 года – 7044,89 рублей), почтовые расходы в размере 91,20 рублей, расходы по оплате государственной пошлины в размере 4000,00 рублей, а всего взыскать 35 494 (тридцать пять тысяч четыреста девяносто четыре рубля) 97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